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ESTAZIONE ISTITU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TOCOLLO DI ACCOGLIENZA PER L’INCLUSIONE a.s. 201…./201…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i propone di potenziare la cultura dell’inclusione per rispondere in modo efficace alle necessità di ogni alunno che, con continuità o per determinati periodi, manifesti Bisogni Educativi Speciali. </w:t>
      </w:r>
    </w:p>
    <w:p>
      <w:pPr>
        <w:pStyle w:val="Normal"/>
        <w:spacing w:lineRule="auto" w:line="240" w:before="0" w:after="0"/>
        <w:jc w:val="both"/>
        <w:rPr/>
      </w:pPr>
      <w:r>
        <w:rPr/>
        <w:t>Sono destinatari dell’intervento a favore dell’inclusione scolastica tutti gli alunni con Bisogni Educativi Speciali comprendent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isabilità (ai sensi della Legge 104/92, Legge 517/77);</w:t>
      </w:r>
    </w:p>
    <w:p>
      <w:pPr>
        <w:pStyle w:val="Normal"/>
        <w:jc w:val="both"/>
        <w:rPr/>
      </w:pPr>
      <w:r>
        <w:rPr/>
        <w:t>-disturbi evolutivi specifici (Legge 170/2010, Legge 53/2003, Direttiva 27/12/2012 e successiva C.M. 8 del 6 marzo 2013);</w:t>
      </w:r>
    </w:p>
    <w:p>
      <w:pPr>
        <w:pStyle w:val="Normal"/>
        <w:jc w:val="both"/>
        <w:rPr/>
      </w:pPr>
      <w:r>
        <w:rPr/>
        <w:t>-alunni con svantaggio linguistico-culturale. (Direttiva 27/12/2012 e successiva C.M. 8 del 6 marzo 2013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biettivo principale è la riduzione delle barriere che limitano l’apprendimento e la partecipazione sociale attraverso l’utilizzo di facilitatori e l’analisi dei fattori contestuali, sia ambientali che personali. </w:t>
      </w:r>
    </w:p>
    <w:p>
      <w:pPr>
        <w:pStyle w:val="Normal"/>
        <w:spacing w:lineRule="auto" w:line="240" w:before="0" w:after="0"/>
        <w:jc w:val="both"/>
        <w:rPr/>
      </w:pPr>
      <w:r>
        <w:rPr/>
        <w:t>A tal fine si intende:</w:t>
      </w:r>
    </w:p>
    <w:p>
      <w:pPr>
        <w:pStyle w:val="Normal"/>
        <w:jc w:val="both"/>
        <w:rPr/>
      </w:pPr>
      <w:r>
        <w:rPr/>
        <w:t xml:space="preserve">- creare un ambiente accogliente e di supporto all’alunno; </w:t>
      </w:r>
    </w:p>
    <w:p>
      <w:pPr>
        <w:pStyle w:val="Normal"/>
        <w:jc w:val="both"/>
        <w:rPr/>
      </w:pPr>
      <w:r>
        <w:rPr/>
        <w:t xml:space="preserve">- sostenere l’apprendimento attraverso una revisione del curricolo, sviluppando attenzione educativa in tutta la scuola; </w:t>
      </w:r>
    </w:p>
    <w:p>
      <w:pPr>
        <w:pStyle w:val="Normal"/>
        <w:jc w:val="both"/>
        <w:rPr/>
      </w:pPr>
      <w:r>
        <w:rPr/>
        <w:t xml:space="preserve">- promuovere l’attiva partecipazione di tutti gli studenti al processo di apprendimento attraverso percorsi personalizzati, centrando l’intervento sulla classe in funzione dell’alunno; </w:t>
      </w:r>
    </w:p>
    <w:p>
      <w:pPr>
        <w:pStyle w:val="Normal"/>
        <w:jc w:val="both"/>
        <w:rPr/>
      </w:pPr>
      <w:r>
        <w:rPr/>
        <w:t xml:space="preserve">- favorire l’acquisizione di competenze collaborative; </w:t>
      </w:r>
    </w:p>
    <w:p>
      <w:pPr>
        <w:pStyle w:val="Normal"/>
        <w:jc w:val="both"/>
        <w:rPr/>
      </w:pPr>
      <w:r>
        <w:rPr/>
        <w:t>- promuovere culture politiche e pratiche inclusive attraverso una più stretta collaborazione fra tutte le componenti della comunità educant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Protocollo di Accoglienza è un documento deliberato dal Collegio dei Docenti e annesso al POF dell’Istituto che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contiene principi, criteri ed indicazioni riguardanti le procedure e le pratiche per un inserimento ottimale degli alunni con Bisogni Educativi Speciali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efinisce i compiti ed i ruoli delle figure coinvolte all’interno e all’esterno dell’istruzione scolastica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traccia le diverse fasi dell’accoglienza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indica le attività di facilitazione e quali provvedimenti dispensativi e compensativi adottare nei confronti degli alunni con Bisogni Educativi Speciali. </w:t>
      </w:r>
    </w:p>
    <w:p>
      <w:pPr>
        <w:pStyle w:val="Normal"/>
        <w:spacing w:lineRule="auto" w:line="240" w:before="0" w:after="0"/>
        <w:jc w:val="both"/>
        <w:rPr/>
      </w:pPr>
      <w:r>
        <w:rPr/>
        <w:t>Il Protocollo di Accoglienza delinea prassi condivise di caratter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amministrativo e burocratico (acquisizione e/o produzione della documentazione necessaria e verifica della completezza del fascicolo personale degli alunni)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comunicativo e relazionali (prima conoscenza dell’alunno e accoglienza all’interno della nuova scuola)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educativo–didattiche (assegnazione alla classe, accoglienza, coinvolgimento dell’equipe pedagogica e didattica e dei consigli di classe)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sociale (rapporti e collaborazione della scuola con la famiglia e il territorio per la costruzione del “Progetto di Vita”). </w:t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  <w:shd w:fill="FFFFFF" w:val="clear"/>
        </w:rPr>
      </w:pPr>
      <w:r>
        <w:rPr/>
        <w:t>Esso costituisce un vero e proprio strumento di lavoro e pertanto viene integrato e rivisitato periodicamente, sulla base delle esperienze realizzate.</w:t>
      </w:r>
      <w:r>
        <w:rPr>
          <w:rFonts w:cs="Georgia" w:ascii="Georgia" w:hAnsi="Georgi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FINALITA’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Al fine di un’integrazione scolastica e sociale ottimale degli alunni con Bisogni Educativi Speciali, il nostro Istituto attraverso il Protocollo di Accoglienza intende raggiungere le seguenti finalità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elaborare tre aspetti determinanti del processo di formazione: accoglienza, inclusione, orientamento per accompagnare adeguatamente gli studenti nel percorso scolastico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definire pratiche condivise tra tutto il personale del nostro Istituto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favorire l’accoglienza e l’inclusione degli alunni attraverso percorsi comuni, individualizzati o personalizzati che facciano coesistere socializzazione ed apprendimento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informare e formare adeguatamente il personale coinvolto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favorire la diagnosi precoce e i percorsi didattici riabilitativi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incrementare la comunicazione e la collaborazione tra famiglia, scuola e servizi sanitari, durante il percorso di istruzione e di formazione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adottare forme di verifica e valutazione adeguate alle necessità formative degli studenti.</w:t>
      </w:r>
    </w:p>
    <w:p>
      <w:pPr>
        <w:pStyle w:val="Normal"/>
        <w:jc w:val="both"/>
        <w:rPr/>
      </w:pPr>
      <w:r>
        <w:rPr/>
        <w:t>Nella contestualizzazione di ogni piano individualizzato o personalizzato, andranno inseriti gli obiettivi specifici che i team, le sezioni e i consigli di classe definiscono nei singoli P.E.I. o nei singoli P.D.P.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METODOLOGIA</w:t>
      </w:r>
    </w:p>
    <w:p>
      <w:pPr>
        <w:pStyle w:val="Normal"/>
        <w:spacing w:lineRule="auto" w:line="240" w:before="0" w:after="0"/>
        <w:jc w:val="both"/>
        <w:rPr/>
      </w:pPr>
      <w:r>
        <w:rPr/>
        <w:t>Per raggiungere le finalità individuate, il Protocollo di Accoglienza prevede diversi percorsi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otenziare i rapporti con specialisti e istituzioni locali sia per la realizzazione di eventuali “Progetti integrati”, sia per la stesura della Diagnosi Funzionale e del P.E.I. relativo agli alunni con disabilità o del P.D.P. relativo agli alunni con Disturbi Evolutivi Specifici, sia per particolari situazioni problematiche che eventualmente si potranno creare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ncrementare le relazioni tra docenti, alunni e famiglie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orre attenzione nella formazione delle classi e nella gestione dei tempi e degli spazi scolastici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ncludere il più possibile il lavoro dell’alunno in quello del gruppo classe in maniera trasversale ed accanto al necessario intervento individualizzato o personalizzato, saranno privilegiate le attività a piccoli gruppi e/o laboratoriali senza mai perdere di vista le finalità attuando buone prassi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revedere incontri in continuità con i diversi ordini di scuola con particolare attenzione alla realizzazione di attività idonee agli alunni con Bisogni Educativi Speciali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Rilevare le difficoltà oggettive nei campi dell’apprendimento che l’alunno manifesta e le sue potenzialità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revedere incontri tra insegnanti curriculari degli alunni con Disturbi Evolutivi Specifici e situazioni di svantaggio, al fine di acquisire adeguate informazioni, analizzare, confrontare ed elaborare le strategie di intervento più idonee al raggiungimento degli obiettivi programmati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revedere momenti di confronto tra insegnanti di sostegno coordinati da un referente al fine di analizzare ed elaborare strategie di intervento più idonee al raggiungimento degli obiettivi programmati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artecipare ad azioni di formazioni e/o di prevenzione concordate a livello d’Istituto e territoriale.</w:t>
      </w:r>
    </w:p>
    <w:p>
      <w:pPr>
        <w:pStyle w:val="Normal"/>
        <w:ind w:left="360" w:hanging="0"/>
        <w:jc w:val="both"/>
        <w:rPr/>
      </w:pPr>
      <w:r>
        <w:rPr/>
        <w:t>Il Centro Territoriale per l’Inclusione (C.T.I.) e il Centro Territoriale per il Supporto alle nuove tecnologie (C.T.S.) sono a disposizione per supporto informativo e materiali didattici specifici mentre all’interno dell’Istituto viene costituito il Gruppo di Lavoro per l’Inclusione (G.L.I.) in ottemperanza alla normativa vige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00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55:00Z</dcterms:created>
  <dc:creator>BETTA</dc:creator>
  <dc:description/>
  <cp:keywords/>
  <dc:language>en-US</dc:language>
  <cp:lastModifiedBy>User</cp:lastModifiedBy>
  <dcterms:modified xsi:type="dcterms:W3CDTF">2015-10-31T08:53:00Z</dcterms:modified>
  <cp:revision>5</cp:revision>
  <dc:subject/>
  <dc:title/>
</cp:coreProperties>
</file>